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iel Johnson</w:t>
      </w:r>
    </w:p>
    <w:p>
      <w:pPr>
        <w:pStyle w:val="Normal"/>
        <w:jc w:val="center"/>
        <w:rPr/>
      </w:pPr>
      <w:r>
        <w:rPr/>
        <w:t>1916 Hasley Drive, The Village, OK 73120</w:t>
      </w:r>
    </w:p>
    <w:p>
      <w:pPr>
        <w:pStyle w:val="Normal"/>
        <w:jc w:val="center"/>
        <w:rPr/>
      </w:pPr>
      <w:r>
        <w:rPr/>
        <w:t>405-664-0873  djohnson@progman.us   http://progman.u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My objective is to work as a server &amp; network administrator at a company where high standards and integrity are consistently demanded of every employee.  I want to apply my experience to solve business problems both preemptively and reactively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BS Computer Science, </w:t>
      </w:r>
      <w:r>
        <w:rPr>
          <w:sz w:val="22"/>
          <w:szCs w:val="22"/>
          <w:u w:val="single"/>
        </w:rPr>
        <w:t>The University of Central Oklahoma</w:t>
      </w:r>
      <w:r>
        <w:rPr>
          <w:sz w:val="22"/>
          <w:szCs w:val="22"/>
        </w:rPr>
        <w:t xml:space="preserve"> 2001-2005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Certifications</w:t>
      </w:r>
      <w:r>
        <w:rPr>
          <w:b w:val="false"/>
          <w:bCs w:val="false"/>
          <w:sz w:val="22"/>
          <w:szCs w:val="22"/>
        </w:rPr>
        <w:tab/>
        <w:t xml:space="preserve">(see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progman.us/certifications/</w:t>
        </w:r>
      </w:hyperlink>
      <w:r>
        <w:rPr>
          <w:b w:val="false"/>
          <w:bCs w:val="false"/>
          <w:sz w:val="22"/>
          <w:szCs w:val="22"/>
        </w:rPr>
        <w:t xml:space="preserve"> for details)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CAP5-DCD</w:t>
        <w:tab/>
        <w:tab/>
        <w:t>VCAP5-DCA</w:t>
        <w:tab/>
        <w:tab/>
        <w:t>VCP4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RHCE (on RHEL6)</w:t>
        <w:tab/>
        <w:t>RHCVA</w:t>
        <w:tab/>
        <w:tab/>
        <w:t>NPP</w:t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Comp</w:t>
      </w:r>
      <w:r>
        <w:rPr>
          <w:sz w:val="22"/>
          <w:szCs w:val="22"/>
        </w:rPr>
        <w:t>TIA A+</w:t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>Dell EMC</w:t>
      </w:r>
      <w:r>
        <w:rPr>
          <w:b w:val="false"/>
          <w:bCs w:val="false"/>
          <w:i w:val="false"/>
          <w:iCs w:val="false"/>
          <w:sz w:val="22"/>
          <w:szCs w:val="22"/>
        </w:rPr>
        <w:t>, Oklahoma City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, Master ProSupport Engineer for VMware/Linux </w:t>
      </w:r>
      <w:r>
        <w:rPr>
          <w:b w:val="false"/>
          <w:bCs w:val="false"/>
          <w:i w:val="false"/>
          <w:iCs w:val="false"/>
          <w:sz w:val="22"/>
          <w:szCs w:val="22"/>
        </w:rPr>
        <w:t>(August 2015 – Present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ndled normal and executive escalations from all front-line and internal group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llaborated with diverse internal groups and 3</w:t>
      </w:r>
      <w:r>
        <w:rPr>
          <w:b w:val="false"/>
          <w:bCs w:val="false"/>
          <w:i w:val="false"/>
          <w:iCs w:val="false"/>
          <w:sz w:val="22"/>
          <w:szCs w:val="22"/>
          <w:vertAlign w:val="superscript"/>
        </w:rPr>
        <w:t>rd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party vendors (Red Hat, VMware, etc) as appropriate on behalf of customer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eveloped training for fellow SSTs and front-line agents and proctored test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wned and drove to resolution highly-complex issues for large and small customers both in the US and internationall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>Dell</w:t>
      </w:r>
      <w:r>
        <w:rPr>
          <w:b w:val="false"/>
          <w:bCs w:val="false"/>
          <w:i w:val="false"/>
          <w:iCs w:val="false"/>
          <w:sz w:val="22"/>
          <w:szCs w:val="22"/>
        </w:rPr>
        <w:t>, Oklahoma City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, Senior ProSupport Engineer for VMware/Linux </w:t>
      </w:r>
      <w:r>
        <w:rPr>
          <w:b w:val="false"/>
          <w:bCs w:val="false"/>
          <w:i w:val="false"/>
          <w:iCs w:val="false"/>
          <w:sz w:val="22"/>
          <w:szCs w:val="22"/>
        </w:rPr>
        <w:t>(February 2014 – August 2015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ndled escalations from the HC-V and HC-A front-line queue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Engaged 3</w:t>
      </w:r>
      <w:r>
        <w:rPr>
          <w:b w:val="false"/>
          <w:bCs w:val="false"/>
          <w:i w:val="false"/>
          <w:iCs w:val="false"/>
          <w:sz w:val="22"/>
          <w:szCs w:val="22"/>
          <w:vertAlign w:val="superscript"/>
        </w:rPr>
        <w:t>rd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party vendors (Red Hat, VMware, etc) as appropriate on behalf of customer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eveloped training for front-line agents and proctored test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esolved highly-complex issues for large and small customers both in the US and internationall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>Dell</w:t>
      </w:r>
      <w:r>
        <w:rPr>
          <w:b w:val="false"/>
          <w:bCs w:val="false"/>
          <w:i w:val="false"/>
          <w:iCs w:val="false"/>
          <w:sz w:val="22"/>
          <w:szCs w:val="22"/>
        </w:rPr>
        <w:t>, Oklahoma City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, High Complexity Virtualization (HC-V) queue </w:t>
      </w:r>
      <w:r>
        <w:rPr>
          <w:b w:val="false"/>
          <w:bCs w:val="false"/>
          <w:i w:val="false"/>
          <w:iCs w:val="false"/>
          <w:sz w:val="22"/>
          <w:szCs w:val="22"/>
        </w:rPr>
        <w:t>(April 2011 – February 2014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iagnosed and resolved complex technical &amp; service issues for high-profile customer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emonstrated dependable attendance and attention to detail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ovided thorough and clear documentation throughout each cas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Managed communication and timelines with customers to resolve issues quickly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ogressed through multiple technical certifications to demonstrate and improve my skill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C. H. Guernsey &amp; Company (CHG)</w:t>
      </w:r>
      <w:r>
        <w:rPr>
          <w:sz w:val="22"/>
          <w:szCs w:val="22"/>
        </w:rPr>
        <w:t>, Oklahoma City, IT dept  (May 1997 – April 2011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erver administrator for Linux and MS Windows on “white box”, Gateway, and HP/Compaq box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ulti-state network administrat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 charge of Windows-based Accounting/HR applications and databases since 2008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dministered Slackware Linux servers for Samba, Apache, Qmail, Postfix, BIND, and ISC dhcp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pearheaded replacement of hub-based multi-segment network with gigabit switch-based network with multiple VLANs and administered said network (</w:t>
      </w:r>
      <w:r>
        <w:rPr>
          <w:i/>
          <w:iCs/>
          <w:sz w:val="22"/>
          <w:szCs w:val="22"/>
        </w:rPr>
        <w:t>Extreme Networks</w:t>
      </w:r>
      <w:r>
        <w:rPr>
          <w:sz w:val="22"/>
          <w:szCs w:val="22"/>
        </w:rPr>
        <w:t xml:space="preserve"> hardwar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troduced virtualization with VMware ESXi v4.1, Workstation v5.5-7, Player v1 / 2, Server v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Personal consultin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uilt/Rebuilt computers for family and friends, often using retired/”junk” machines from CH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5" w:leader="none"/>
        </w:tabs>
        <w:ind w:left="112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ade several trips to Haiti to repair computers for a non-profit trade school operated by a frien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man.us/certific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16:19Z</dcterms:created>
  <dc:creator>Johnson</dc:creator>
  <dc:description/>
  <dc:language>en-US</dc:language>
  <cp:lastModifiedBy/>
  <cp:lastPrinted>2012-08-29T21:49:00Z</cp:lastPrinted>
  <dcterms:modified xsi:type="dcterms:W3CDTF">2017-02-09T03:24:06Z</dcterms:modified>
  <cp:revision>55</cp:revision>
  <dc:subject/>
  <dc:title>Daniel Johnson's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